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1546954584"/>
      <w:bookmarkEnd w:id="0"/>
      <w:r>
        <w:rPr>
          <w:b/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55pt" filled="f" o:ole="">
            <v:imagedata r:id="rId3" o:title=""/>
          </v:shape>
          <o:OLEObject Type="Embed" ProgID="Word.Document.12" ShapeID="ole_rId2" DrawAspect="Icon" ObjectID="_1376960049" r:id="rId2"/>
        </w:object>
      </w:r>
      <w:r>
        <w:rPr>
          <w:b/>
          <w:bCs/>
        </w:rPr>
        <w:t>I.T.E.S. POLO COMMERCIALE "PITAGORA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RA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LAZIONE FIN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NNO SCOLASTIC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UNN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LASS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DOCENTI SPECIALIZZ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</w:t>
      </w:r>
    </w:p>
    <w:p>
      <w:pPr>
        <w:pStyle w:val="Normal"/>
        <w:spacing w:lineRule="auto" w:line="360"/>
        <w:jc w:val="both"/>
        <w:rPr/>
      </w:pPr>
      <w:r>
        <w:rPr/>
        <w:t xml:space="preserve">PROF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'alunno  risulta affetto, come si evince dalla Diagnosi funzionale agli atti della scuola, da  con grado di disabilità  e con conseguenze funzionali inerenti difficoltà di apprendimento e di relazione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el corrente anno scolastico ha seguito una programmazione ministeriale per obiettivi minimi/ programmazione differenziata in conformità al PEI deliberato ed approvato dal Consiglio di Classe e ha usufruito di interventi didattici di sostegno per n. ore, (che hanno garantito la copertura di  tutte le discipline.)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L'alunno presenta un livello cognitivo riferibile allo stadio dell'intelligenza……. ed evidenzia difficoltà nei processi logici deduttivi e metacognitivi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al punto di vista affettivo-relazionale, si rileva…( un basso livello di autostima e scarsa tolleranza alla frustrazione: all'insuccesso scolastico ed ai rimproveri)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. Rispetto al precedente anno scolastico, tuttavia,  ( ESEMPIO:non si sono riscontrate problematiche comportamentali di rilievo grazie al clima sereno predisposto da tutti i docenti del consiglio di classe e alle strategie messe in atto dalle docenti specializzate volte a prevenire e a contenere l’ insorgenza di tali manifestazioni).  L’ALUNNO, comunque, presenta freni inibitori sociali allentati, motivo per cui tende a reagire in modo impulsivo alla seppur minima  o involontaria provocazione  da parte del gruppo dei pari. Occorre, pertanto, sollecitarlo continuamente al pieno rispetto delle regole scolastiche e a moderare la sua esuberanza.  I rapporti con i compagni risentono fortemente dell’atteggiamento ancora infantile e sempre improntato ad una competizione spesso non costruttiva che ne ostacola il pieno inserimento con il gruppo dei pari.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r quanto riguarda l’asse dell’autonomia, sufficiente risulta quella personale e in evoluzione quella sociale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Per quanto concerne l'area linguistico-comunicativa, la produzione scritta ed orale appare caratterizzata da un linguaggio semplice ed elementare che evidenzia un bagaglio lessicale ancora limitato. La comprensione globale di brevi e semplici messaggi  risulta adeguat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La lettura è sufficientemente fluida e la scrittura, chiara ed ordinata, presenta pochi errori di natura ortografico-grammaticale e sintattic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rsistono difficoltà nell'elaborazione dei contenuti disciplinari e nell'esposizione orale e scritta degli stessi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La modalità di apprendimento risulta ancora prevalentemente di carattere meccanico e mnemonico. ALUNNO si avvale, nello studio, delle dispense e degli appunti preparati dalle insegnanti di sostegno e  necessita costantemente del rassicurante appoggio delle  stesse durante le verifiche scritte e  orali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Nel corso dell’anno scolastico, l’ allievo ha incontrato difficolta nello studio  DI….DISCIPLINA riguardo sia  alla comprensione degli argomenti che soprattutto  all’applicazione pratica dei contenuti per lo svolgimento degli esercizi.           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el complesso però l’ alunno ha fatto registrate risultati positivi grazie all’ impegno e soprattutto alla collaborazione di tutti i docenti del consiglio di classe  che  si sono sempre dimostrati sensibili  e attenti alle problematiche del ragazzo e hanno ben compreso i limiti imposti dalla patologia privilegiando, nella valutazione delle verifiche scritte ed orali, aspetti come la partecipazione e la buona volontà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urante le ore di insegnamento individualizzato, svolte prevalentemente in classe per favorire il processo di integrazione dell'alunno, sono state utilizzate strategie e modalità operative come schematizzazioni, mappe concettuali e semplificazioni degli  argomenti affrontati in classe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Gli strumenti di verifica adottati dalle  insegnanti di sostegno, di concerto con i docenti curriculari, sono stati gli stessi previsti per il gruppo classe privilegiando però la modalità delle interrogazioni programmate per rispondere ai criteri di prevedibilità tipici della patologia e per permettere all' alunno di affrontarle con la dovuta seren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anto, li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DOCENTI SPECIALIZZ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F.SS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SIGLIO DI CLA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58:00Z</dcterms:created>
  <dc:creator>Elisa</dc:creator>
  <dc:description/>
  <dc:language>en-US</dc:language>
  <cp:lastModifiedBy>mks</cp:lastModifiedBy>
  <cp:lastPrinted>2011-06-07T10:15:00Z</cp:lastPrinted>
  <dcterms:modified xsi:type="dcterms:W3CDTF">2017-01-26T15:58:00Z</dcterms:modified>
  <cp:revision>2</cp:revision>
  <dc:subject/>
  <dc:title/>
</cp:coreProperties>
</file>